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S COORDONNEES ADMINISTRATIVES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nom 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</w:rPr>
              <w:t>Adresse de facturation 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léphone fixe 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léphone mobile 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riel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E CHANTIER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</w:rPr>
              <w:t>Adresse</w:t>
            </w:r>
            <w:r>
              <w:rPr>
                <w:rFonts w:cs="Arial" w:ascii="Arial" w:hAnsi="Arial"/>
                <w:sz w:val="22"/>
              </w:rPr>
              <w:t xml:space="preserve"> précise du chantier (si différente du lieu d’habitation) 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</w:rPr>
              <w:t>Accès au chantier</w:t>
            </w:r>
            <w:r>
              <w:rPr>
                <w:rFonts w:cs="Arial" w:ascii="Arial" w:hAnsi="Arial"/>
                <w:sz w:val="22"/>
              </w:rPr>
              <w:t xml:space="preserve"> (livraison des matériaux par 38 Tonnes) 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</w:rPr>
              <w:t xml:space="preserve">route avec limitation de poids (interdit au plus de X tonnes – </w:t>
            </w:r>
            <w:r>
              <w:rPr>
                <w:rFonts w:cs="Arial" w:ascii="Arial" w:hAnsi="Arial"/>
                <w:b/>
                <w:sz w:val="22"/>
              </w:rPr>
              <w:t>précisez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ages serrés, portail étroit, manœuvre difficile, etc.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min goudronné : correct, étroit, sinueux, raide (précisez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min d’accès sur remblais non stabilis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</w:rPr>
              <w:t>chemin non goudronné : terre, sable … (précisez l’accessibilité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min de gravier, mâchefer (bon/mauvais, précisez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tails éventuels 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accès au bâtiment depuis le parking est-il praticable avec un transpalette (= goudronné ou bétonné) ?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'entrée du bâtiment est-elle au rez-de-chaussée ou y a t-il un escalier (précisez l’accessibilité) 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</w:rPr>
              <w:t>Avez-vous un endroit abrité pour stocker les matériaux au plus près du lieu de travail (environ 3 palettes) ?   OUI    NON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-a-t'il un endroit fermé pour laisser l'outillage ?                  OUI    N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hd w:fill="C0C0C0" w:val="clea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 BÂTIMENT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bâtiment est-il actuellement terminé (y compris finitions) ? occupé ? ou en cours de construction ?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’il est occupé habiterez-vous sur place pendant la durée des travaux ? OUI   N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Etes-vous tolérants vis-à-vis des nuisances habituelles d’un chantier  (bruit, poussière, traces de pas sur le sol) ou intransigeants 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tes-vous allergiques à la poussière ?  </w:t>
            </w:r>
            <w:r>
              <w:rPr>
                <w:rFonts w:cs="Arial" w:ascii="Arial" w:hAnsi="Arial"/>
                <w:sz w:val="22"/>
                <w:szCs w:val="22"/>
              </w:rPr>
              <w:t xml:space="preserve">OUI   NON 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S’il est en cours de construction, à quel stade en est-il ?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s d'eau (couvert)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s d'air (murs finis, portes et fenêtres posées) 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ours d'aménagement intérieur (second œuvre, finitions, décorations)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Y-a-t'il l'eau courante ?            OUI    NON             et l'électricité ?           OUI    NON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l est le système constructif des fonda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(terre-plein, hourdis sur vide sanitaire, plancher bois sur pilotis, autre). Merci de préciser si possible (par exemple sections, dimensionnement kg/m²). Avez-vous fait étudier la possibilité technique d’installer un poêle de plusieurs tonnes 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tte étude est hors prestation : vous devrez faire appel à un BE structures, un cabinet d’architecte ou un maçon local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enée d'air 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Un poêle à bois doit avoir une amenée d'air dédiée et dimensionnée 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haitez-vous un poêle étanche avec raccordement direct (obligatoire en maison RT2012)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ez-vous prévu cette amenée d'air ?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elle est déjà réalisée précisez sa longueur sa section (diam), sons nombre de coudes et grilles et ses matériaux 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chéma bienvenu !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tination :</w:t>
            </w:r>
            <w:r>
              <w:rPr>
                <w:rFonts w:cs="Arial" w:ascii="Arial" w:hAnsi="Arial"/>
                <w:sz w:val="22"/>
                <w:szCs w:val="22"/>
              </w:rPr>
              <w:t xml:space="preserve"> Les locaux sont-ils destinés à l'habitation, à une activité commerciale (précisez), à un atelier (précisez l'activité : plutôt statique ou dynamique) ?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cupation :</w:t>
            </w:r>
            <w:r>
              <w:rPr>
                <w:rFonts w:cs="Arial" w:ascii="Arial" w:hAnsi="Arial"/>
                <w:sz w:val="22"/>
                <w:szCs w:val="22"/>
              </w:rPr>
              <w:t xml:space="preserve"> Précisez le taux d’occupation des locaux (nombre d’heures/jour, de jours/semain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de la construction :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.......................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issanc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ur une estimation rapide précisez :</w:t>
            </w:r>
            <w:r>
              <w:rPr>
                <w:rFonts w:cs="Arial" w:ascii="Arial" w:hAnsi="Arial"/>
                <w:sz w:val="22"/>
                <w:szCs w:val="22"/>
              </w:rPr>
              <w:t xml:space="preserve"> surface habitable ………m² / volume chauffé ………….m3 / surface de murs + toit ………….m²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ous connaissez l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éperditions de votre bâtiment</w:t>
            </w:r>
            <w:r>
              <w:rPr>
                <w:rFonts w:cs="Arial" w:ascii="Arial" w:hAnsi="Arial"/>
                <w:sz w:val="22"/>
                <w:szCs w:val="22"/>
              </w:rPr>
              <w:t xml:space="preserve"> : précisez la méthode et les hypothèses du calcul et joignez un fichier d'hypothèses et résultats.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ous souhaitez que nous réalisions un bilan thermique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remplissez alors le formulaire N°4 « renseignements pour bilan thermique ».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ertie du bâtiment :</w:t>
            </w:r>
            <w:r>
              <w:rPr>
                <w:rFonts w:cs="Arial" w:ascii="Arial" w:hAnsi="Arial"/>
                <w:sz w:val="22"/>
                <w:szCs w:val="22"/>
              </w:rPr>
              <w:t xml:space="preserve"> forte (murs et dalle)      moyenne (dalle)               faible (tout boi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 SYSTÈME DE CHAUFFAGE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en de personnes occupent votre foyer ?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Avez-vous déjà un système de chauffage ?                   OUI    NON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oui lequel, de quel age/type ?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sirez-vous utiliser votre poêle en complément de ce moyen de chauffage (système d’appoint) ou en substitution (système principal) ? Allez-vous conserver l’ancien système ou le supprimer ?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Envisagez-vous de produire de l’eau chaude sanitaire avec votre poêle ?                   OUI    NON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Si oui connaissez-vous un plombier pouvant réaliser les travaux hydrauliques ?       OUI    NON</w:t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 CONDUIT DE FUMEES </w:t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uit de fumée existant ?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OUI    N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ur un PDM le conduit doit être obligatoirement isolé (tuyau double paroi préféré).</w:t>
            </w:r>
          </w:p>
        </w:tc>
      </w:tr>
      <w:tr>
        <w:trPr>
          <w:trHeight w:val="1613" w:hRule="atLeast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 oui de quel type 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PRECISEZ TOUT 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c'est une ancienne cheminée : 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 emplacement (</w:t>
            </w:r>
            <w:r>
              <w:rPr>
                <w:rFonts w:cs="Arial" w:ascii="Arial" w:hAnsi="Arial"/>
                <w:b/>
                <w:sz w:val="22"/>
                <w:szCs w:val="22"/>
              </w:rPr>
              <w:t>photos/ plans</w:t>
            </w:r>
            <w:r>
              <w:rPr>
                <w:rFonts w:cs="Arial" w:ascii="Arial" w:hAnsi="Arial"/>
                <w:sz w:val="22"/>
                <w:szCs w:val="22"/>
              </w:rPr>
              <w:t>) : ...........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pièce jointe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ses dimensions 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(rectangulaire ou carré) /diamètre (tuyau circulaire)</w:t>
            </w:r>
            <w:r>
              <w:rPr>
                <w:rFonts w:cs="Arial" w:ascii="Arial" w:hAnsi="Arial"/>
                <w:sz w:val="22"/>
                <w:szCs w:val="22"/>
              </w:rPr>
              <w:t xml:space="preserve"> : ...............................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teur de l'avaloir : .................................................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ille de la hotte : H ................... L ............................ P .........................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uteur totale</w:t>
            </w:r>
            <w:r>
              <w:rPr>
                <w:rFonts w:cs="Arial" w:ascii="Arial" w:hAnsi="Arial"/>
                <w:sz w:val="22"/>
                <w:szCs w:val="22"/>
              </w:rPr>
              <w:t xml:space="preserve"> (du sol au débouché en toiture) : ..................................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auteur du faîtage ...........ou dépassement du conduit par rapport au faîtage 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cisions complémentaires  : 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on mode constructif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i/>
                <w:sz w:val="22"/>
                <w:szCs w:val="22"/>
              </w:rPr>
              <w:t>Voici les configuration les plus fréquentes : boisseaux terre cuite ou ciment départ plancher (années 70-90), briques pleines (ép 10 cm environ) en prolongement d'une cheminée ouverte (vieille maison), briques plâtrières (ép. 5cm environ) collées au plâtre, tuyau simple non isolé, tuyaux doubles isolés ..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TTENTION 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our pouvoir tuber un conduit maçonné existant il doit en bon état et avoir été préalablement ramoné, et éventuellement débistré : nous ne réalisons pas cette prestation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TTENTION 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il doit faire minimum 30/30 cm intérieur pour permettre le passage d’un tuyau isolé.</w:t>
            </w:r>
          </w:p>
        </w:tc>
      </w:tr>
      <w:tr>
        <w:trPr>
          <w:trHeight w:val="1613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duit à créer :</w:t>
            </w:r>
            <w:r>
              <w:rPr>
                <w:rFonts w:cs="Arial" w:ascii="Arial" w:hAnsi="Arial"/>
                <w:sz w:val="22"/>
                <w:szCs w:val="22"/>
              </w:rPr>
              <w:t xml:space="preserve"> Le conduit doit idéalement être assez proche de la ligne de faîtage, qu'il devra dépasser de 40cm. Idem pour tout obstacle présent à moins de 8m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Joignez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une vue en plan</w:t>
            </w:r>
            <w:r>
              <w:rPr>
                <w:rFonts w:cs="Arial" w:ascii="Arial" w:hAnsi="Arial"/>
                <w:sz w:val="22"/>
                <w:szCs w:val="22"/>
              </w:rPr>
              <w:t xml:space="preserve"> qui indique sa position souhaitée + une vue en coupe qui indique les hauteurs cumulées et les planchers/plafonds/toitures à traverser/dépasser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321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LE BOIS</w:t>
            </w:r>
          </w:p>
        </w:tc>
      </w:tr>
      <w:tr>
        <w:trPr>
          <w:trHeight w:val="321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vez-vous déjà un stock / une ressource de bois ?</w:t>
            </w:r>
            <w:r>
              <w:rPr>
                <w:rFonts w:cs="Arial" w:ascii="Arial" w:hAnsi="Arial"/>
                <w:sz w:val="22"/>
                <w:szCs w:val="22"/>
              </w:rPr>
              <w:t xml:space="preserve"> OUI   NON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quel type de ressource  ? Quel volume en stock  ? Si vous comptez rester sur ce type d'approvisionnemen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Quel type de bois souhaitez-vous utiliser 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grosses bûches (précisez longueur et diamètre moyens) feuillu dur/feuillu tendre/résineux ?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ois de glanage (bois de récup, branches de faible diamètre, taillis …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- chutes de sciage (dosses, petites chutes de menuiserie, chutes de parquet ..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utre :</w:t>
            </w:r>
          </w:p>
        </w:tc>
      </w:tr>
      <w:tr>
        <w:trPr>
          <w:trHeight w:val="321" w:hRule="atLeast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ulti combustible :</w:t>
            </w:r>
            <w:r>
              <w:rPr>
                <w:rFonts w:cs="Arial" w:ascii="Arial" w:hAnsi="Arial"/>
                <w:sz w:val="22"/>
                <w:szCs w:val="22"/>
              </w:rPr>
              <w:t xml:space="preserve"> souhaitez-vous un poêle capable de brûler tout type de combustible 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  NON</w:t>
            </w:r>
          </w:p>
        </w:tc>
      </w:tr>
      <w:tr>
        <w:trPr>
          <w:trHeight w:val="321" w:hRule="atLeast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vez-vous un abris bois de qualité :</w:t>
            </w:r>
            <w:r>
              <w:rPr>
                <w:rFonts w:cs="Arial" w:ascii="Arial" w:hAnsi="Arial"/>
                <w:sz w:val="22"/>
                <w:szCs w:val="22"/>
              </w:rPr>
              <w:t xml:space="preserve"> abrité (large débord de toit) et ventilé (sur palette au sol et contre le mur d’adossement) ? OUI ...NON</w:t>
            </w:r>
          </w:p>
        </w:tc>
      </w:tr>
      <w:tr>
        <w:trPr>
          <w:trHeight w:val="321" w:hRule="atLeast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non, désirez vous que nous réalisions votre abris bois sur mesures ? </w:t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 POELE DE VOS REVES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el est votre </w:t>
            </w:r>
            <w:r>
              <w:rPr>
                <w:rFonts w:cs="Arial" w:ascii="Arial" w:hAnsi="Arial"/>
                <w:b/>
                <w:sz w:val="22"/>
                <w:szCs w:val="22"/>
              </w:rPr>
              <w:t>budget total</w:t>
            </w:r>
            <w:r>
              <w:rPr>
                <w:rFonts w:cs="Arial" w:ascii="Arial" w:hAnsi="Arial"/>
                <w:sz w:val="22"/>
                <w:szCs w:val="22"/>
              </w:rPr>
              <w:t xml:space="preserve"> pour ce projet ?.........................................................€..TTC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our trouver l'équilibre entre vos moyens et vos envies 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Ordres de prix, hors conduit de fumées 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petit poêle sans option : 6000€H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 cuisinière avec four et plaque de cuisson vitro + petite banquette : 10000€H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gros poêle de salon sans banquette : 10000€HT / avec banquette 12000€H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 option four 800 à 1200€H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option ECS (appoint du solaire) 1000€HT / option bouilleur (sur cuisinière uniquement) 2000€H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option air chaud 1000€HT hors réseau de diffusi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option finitions décoratives : forme ronde 1000 à 1500€, enduits 800 à 1200€H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conduit de fumées : 1500 à 2500€HT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chitecture</w:t>
            </w:r>
            <w:r>
              <w:rPr>
                <w:rFonts w:cs="Arial" w:ascii="Arial" w:hAnsi="Arial"/>
                <w:sz w:val="22"/>
                <w:szCs w:val="22"/>
              </w:rPr>
              <w:t xml:space="preserve"> : Préférez-vous un modèle compact et haut ou un modèle étalé et bas 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oignez un dessin, une esquisse, des explications ....................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pièce joint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ologie :</w:t>
            </w:r>
            <w:r>
              <w:rPr>
                <w:rFonts w:cs="Arial" w:ascii="Arial" w:hAnsi="Arial"/>
                <w:sz w:val="22"/>
                <w:szCs w:val="22"/>
              </w:rPr>
              <w:t xml:space="preserve"> Souhaitez-vous un poêle, une cuisinière, ou un combiné poêle/cuisinière ?</w:t>
            </w:r>
          </w:p>
        </w:tc>
      </w:tr>
      <w:tr>
        <w:trPr>
          <w:trHeight w:val="735" w:hRule="atLeast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1868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sirez-vous une </w:t>
            </w:r>
            <w:r>
              <w:rPr>
                <w:rFonts w:cs="Arial" w:ascii="Arial" w:hAnsi="Arial"/>
                <w:b/>
                <w:sz w:val="22"/>
                <w:szCs w:val="22"/>
              </w:rPr>
              <w:t>option four à pain</w:t>
            </w:r>
            <w:r>
              <w:rPr>
                <w:rFonts w:cs="Arial" w:ascii="Arial" w:hAnsi="Arial"/>
                <w:sz w:val="22"/>
                <w:szCs w:val="22"/>
              </w:rPr>
              <w:t xml:space="preserve"> ?                     OUI    N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Quel usage souhaitez-vous faire de cette option ?</w:t>
            </w:r>
            <w:r>
              <w:rPr>
                <w:rFonts w:cs="Arial" w:ascii="Arial" w:hAnsi="Arial"/>
                <w:sz w:val="22"/>
                <w:szCs w:val="22"/>
              </w:rPr>
              <w:t xml:space="preserve"> Précisez le volume recherché, le type de plats, la fréquence d’utilisation, la réactivité recherchée …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371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 Précision 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our noir = enceinte en briques parcourue par les fumées, cuisson après le fe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our blanc = enceinte métallique entourée par les fumées, cuisson pendant et après le feu</w:t>
            </w:r>
          </w:p>
        </w:tc>
      </w:tr>
      <w:tr>
        <w:trPr>
          <w:trHeight w:val="210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uhaitez-vous un </w:t>
            </w:r>
            <w:r>
              <w:rPr>
                <w:rFonts w:cs="Arial" w:ascii="Arial" w:hAnsi="Arial"/>
                <w:b/>
                <w:sz w:val="22"/>
                <w:szCs w:val="22"/>
              </w:rPr>
              <w:t>foyer traversant</w:t>
            </w:r>
            <w:r>
              <w:rPr>
                <w:rFonts w:cs="Arial" w:ascii="Arial" w:hAnsi="Arial"/>
                <w:sz w:val="22"/>
                <w:szCs w:val="22"/>
              </w:rPr>
              <w:t xml:space="preserve"> (2 portes vitrées face à face) ?</w:t>
            </w:r>
          </w:p>
        </w:tc>
      </w:tr>
      <w:tr>
        <w:trPr>
          <w:trHeight w:val="210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haitez-vous une </w:t>
            </w:r>
            <w:r>
              <w:rPr>
                <w:rFonts w:cs="Arial" w:ascii="Arial" w:hAnsi="Arial"/>
                <w:b/>
                <w:sz w:val="22"/>
                <w:szCs w:val="22"/>
              </w:rPr>
              <w:t>porte</w:t>
            </w:r>
            <w:r>
              <w:rPr>
                <w:rFonts w:cs="Arial" w:ascii="Arial" w:hAnsi="Arial"/>
                <w:sz w:val="22"/>
                <w:szCs w:val="22"/>
              </w:rPr>
              <w:t xml:space="preserve"> de grande taille  70/40 cm ou classique 40/40 cm ?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cumulateur auxiliaire : </w:t>
            </w:r>
            <w:r>
              <w:rPr>
                <w:rFonts w:cs="Arial" w:ascii="Arial" w:hAnsi="Arial"/>
                <w:sz w:val="22"/>
                <w:szCs w:val="22"/>
              </w:rPr>
              <w:t>masse chauffant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- banquette (avec/sans dossier, L = ........ l = ..............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- cloison L = ............... l = 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ol chauffant L = ............... l = 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utre : ...........................................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itions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ques apparentes : terre crue (standard) terre cuite, panaché, appareillage décoratif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tails : 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es adouc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êle ron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es organiqu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uis terre - chaux - plâtre (couleur ?). Précisez, tout est possible !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tails : 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ment pierre sur l'assise du banc chauffa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ement carreaux de céramiqu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 : ............................................................................................................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aires et précisions page suivante ./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36540</wp:posOffset>
          </wp:positionH>
          <wp:positionV relativeFrom="paragraph">
            <wp:posOffset>-260985</wp:posOffset>
          </wp:positionV>
          <wp:extent cx="960120" cy="926465"/>
          <wp:effectExtent l="0" t="0" r="0" b="0"/>
          <wp:wrapTight wrapText="bothSides">
            <wp:wrapPolygon edited="0">
              <wp:start x="-358" y="0"/>
              <wp:lineTo x="-358" y="21424"/>
              <wp:lineTo x="47276" y="21424"/>
              <wp:lineTo x="47276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54307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hyperlink r:id="rId2">
      <w:r>
        <w:rPr>
          <w:rStyle w:val="InternetLink"/>
        </w:rPr>
        <w:t>vb@mvhabitation.com</w:t>
      </w:r>
    </w:hyperlink>
    <w:r>
      <w:rPr/>
      <w:tab/>
      <w:t xml:space="preserve">                                                             </w:t>
    </w:r>
    <w:r>
      <w:rPr>
        <w:rFonts w:cs="Tempus Sans ITC" w:ascii="Tempus Sans ITC" w:hAnsi="Tempus Sans ITC"/>
      </w:rPr>
      <w:t>SCOP MV HABITATION</w:t>
    </w:r>
    <w:r>
      <w:rPr/>
      <w:t xml:space="preserve">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">
    <w:name w:val="RTF_Num 2 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2">
    <w:name w:val="RTF_Num 2 2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3">
    <w:name w:val="RTF_Num 2 3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4">
    <w:name w:val="RTF_Num 2 4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5">
    <w:name w:val="RTF_Num 2 5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6">
    <w:name w:val="RTF_Num 2 6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7">
    <w:name w:val="RTF_Num 2 7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8">
    <w:name w:val="RTF_Num 2 8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9">
    <w:name w:val="RTF_Num 2 9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0">
    <w:name w:val="RTF_Num 2 1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1">
    <w:name w:val="RTF_Num 3 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2">
    <w:name w:val="RTF_Num 3 2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3">
    <w:name w:val="RTF_Num 3 3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4">
    <w:name w:val="RTF_Num 3 4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5">
    <w:name w:val="RTF_Num 3 5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6">
    <w:name w:val="RTF_Num 3 6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7">
    <w:name w:val="RTF_Num 3 7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8">
    <w:name w:val="RTF_Num 3 8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9">
    <w:name w:val="RTF_Num 3 9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10">
    <w:name w:val="RTF_Num 3 1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  <w:lang w:val="en-US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rFonts w:eastAsia="Lucida Sans Unicode"/>
      <w:kern w:val="2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b@mvhabitatio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34:00Z</dcterms:created>
  <dc:creator>mvh</dc:creator>
  <dc:description/>
  <dc:language>en-US</dc:language>
  <cp:lastModifiedBy>mvh</cp:lastModifiedBy>
  <dcterms:modified xsi:type="dcterms:W3CDTF">2021-12-06T08:34:00Z</dcterms:modified>
  <cp:revision>2</cp:revision>
  <dc:subject/>
  <dc:title/>
</cp:coreProperties>
</file>